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川市学校給食センター調理等業務委託プロポーザル参加表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川市長　長　尾　忠　行　様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参加者　所在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事業者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担当者　所　属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連絡先　電　話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Ｅﾒｰ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川市学校給食センター調理等業務委託プロポーザルに参加したいので、次の関係書類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8"/>
        <w:gridCol w:w="17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提出書類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提出部数</w:t>
            </w:r>
          </w:p>
        </w:tc>
      </w:tr>
      <w:tr>
        <w:trPr>
          <w:trHeight w:val="3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定款、寄付行為、規約その他これに類する書類（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</w:tr>
      <w:tr>
        <w:trPr>
          <w:trHeight w:val="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登記事項証明書（全部事項証明）（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</w:tr>
      <w:tr>
        <w:trPr>
          <w:trHeight w:val="3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納税証明書（国税・県税・市税）（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事業者の経営状況を証明する書類（直近２ヵ年の財務諸表）</w:t>
            </w:r>
          </w:p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　貸借対照表、損益計算書（又は収支計算書）、財産目録、事業報告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</w:tr>
      <w:tr>
        <w:trPr>
          <w:trHeight w:val="3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事業者の概要・給食又は大量調理の実績がわかるも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１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kern w:val="0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6:00Z</dcterms:created>
  <dc:creator>k-yoshiaki</dc:creator>
  <dc:description/>
  <cp:keywords/>
  <dc:language>en-US</dc:language>
  <cp:lastModifiedBy>0401</cp:lastModifiedBy>
  <cp:lastPrinted>2019-10-03T15:36:00Z</cp:lastPrinted>
  <dcterms:modified xsi:type="dcterms:W3CDTF">2019-11-27T04:24:00Z</dcterms:modified>
  <cp:revision>22</cp:revision>
  <dc:subject/>
  <dc:title/>
</cp:coreProperties>
</file>