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令和６年度　ジュニア・リーダー研修（前期）実施要項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279"/>
      </w:tblGrid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趣　旨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川市を担うリーダー育成を目的に、野外で仲間と共に考え行動する事で、将来リーダーシップを発揮できる子どもを育てるため、自然体験型の研修を行う。</w:t>
            </w:r>
          </w:p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主　催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川市教育委員会　　平川市子ども会育成協議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期　日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</w:t>
            </w:r>
            <w:r>
              <w:rPr>
                <w:rFonts w:ascii="ＭＳ 明朝;MS Mincho" w:hAnsi="ＭＳ 明朝;MS Mincho" w:cs="Segoe UI Emoji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Segoe UI Emoji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土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Segoe UI Emoji"/>
              </w:rPr>
              <w:t>１１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〔１泊２日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場　所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川原湖青年の家</w:t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cs="ＭＳ 明朝;MS Mincho" w:ascii="ＭＳ 明朝;MS Mincho" w:hAnsi="ＭＳ 明朝;MS Mincho"/>
              </w:rPr>
              <w:t>03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</w:rPr>
              <w:t>-2402</w:t>
            </w:r>
            <w:r>
              <w:rPr>
                <w:rFonts w:ascii="ＭＳ 明朝;MS Mincho" w:hAnsi="ＭＳ 明朝;MS Mincho" w:cs="ＭＳ 明朝;MS Mincho"/>
              </w:rPr>
              <w:t>　青森県上北郡東北町大字大浦字道ノ下１０４の６　</w:t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</w:t>
            </w:r>
            <w:r>
              <w:rPr>
                <w:rFonts w:cs="ＭＳ 明朝;MS Mincho" w:ascii="ＭＳ 明朝;MS Mincho" w:hAnsi="ＭＳ 明朝;MS Mincho"/>
              </w:rPr>
              <w:t>0176-56-2</w:t>
            </w:r>
            <w:r>
              <w:rPr>
                <w:rFonts w:cs="ＭＳ 明朝;MS Mincho" w:ascii="ＭＳ 明朝;MS Mincho" w:hAnsi="ＭＳ 明朝;MS Mincho"/>
              </w:rPr>
              <w:t>393</w:t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対　象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平川市内の小学校４～６年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平川市子ども会育成者または保護者（宿泊を原則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内　容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野外活動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かだ作り、ビンゴラリー等</w:t>
            </w:r>
            <w:r>
              <w:rPr>
                <w:rFonts w:cs="ＭＳ 明朝;MS Mincho" w:ascii="ＭＳ 明朝;MS Mincho" w:hAnsi="ＭＳ 明朝;MS Mincho"/>
                <w:color w:val="000000"/>
              </w:rPr>
              <w:t>)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雨</w:t>
            </w:r>
            <w:r>
              <w:rPr>
                <w:rFonts w:ascii="ＭＳ 明朝;MS Mincho" w:hAnsi="ＭＳ 明朝;MS Mincho" w:cs="ＭＳ 明朝;MS Mincho"/>
              </w:rPr>
              <w:t>天の際は室内活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（朝のつどい、夕べのつどい、清掃活動など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．参加費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生：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　　大人：</w:t>
            </w:r>
            <w:r>
              <w:rPr>
                <w:rFonts w:cs="ＭＳ 明朝;MS Mincho" w:ascii="ＭＳ 明朝;MS Mincho" w:hAnsi="ＭＳ 明朝;MS Mincho"/>
              </w:rPr>
              <w:t>1,500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研修当日の受付時に徴収いた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．服　装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にふさわしい服装（長そで、長ズボン、履きなれた靴を推奨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．持ち物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着替え用の衣類最低２つ（入浴後１回、いかだ作り後の１回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濡れてもよい外履き（長靴、ビーチサンダル不可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※マリンシューズが適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３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いかだ作りの際に濡れてもよい服（水着は不可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４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履き（室内用ズック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５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帽子、雨具（雨合羽）、軍手、汗拭きタオル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６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洗面、入浴用具（歯ブラシ、石鹸、シャンプー、タオル等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７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筆記用具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８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寒着（小川原湖は８月でも寒い時があります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９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水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0)</w:t>
            </w:r>
            <w:r>
              <w:rPr>
                <w:rFonts w:ascii="ＭＳ 明朝;MS Mincho" w:hAnsi="ＭＳ 明朝;MS Mincho" w:cs="ＭＳ 明朝;MS Mincho"/>
                <w:color w:val="000000"/>
              </w:rPr>
              <w:t>健康保険証の写し（受付にてお預かりします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11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（酔い止め薬、常用薬等）</w:t>
            </w:r>
          </w:p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ゲーム機等は持たせないようお願い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申込み</w:t>
            </w:r>
          </w:p>
        </w:tc>
        <w:tc>
          <w:tcPr>
            <w:tcW w:w="827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締め切り：令和６年７月１２日（金）午後５時【締切厳守】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申込み方法：参加申込書の提出（ＦＡＸ可）、電子フォームからの申込み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  <w:r>
              <w:rPr>
                <w:rFonts w:ascii="ＭＳ 明朝;MS Mincho" w:hAnsi="ＭＳ 明朝;MS Mincho" w:cs="ＭＳ 明朝;MS Mincho"/>
              </w:rPr>
              <w:t>申込み先：平川市平賀公民館（文化センター内）</w:t>
            </w:r>
          </w:p>
          <w:p>
            <w:pPr>
              <w:pStyle w:val="Normal"/>
              <w:snapToGrid w:val="false"/>
              <w:ind w:firstLine="18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221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878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ＭＳ 明朝;MS Mincho" w:ascii="ＭＳ 明朝;MS Mincho" w:hAnsi="ＭＳ 明朝;MS Mincho"/>
          <w:b/>
          <w:u w:val="double"/>
        </w:rPr>
        <w:t>※</w:t>
      </w:r>
      <w:r>
        <w:rPr>
          <w:rFonts w:ascii="ＭＳ 明朝;MS Mincho" w:hAnsi="ＭＳ 明朝;MS Mincho" w:cs="ＭＳ 明朝;MS Mincho"/>
          <w:b/>
          <w:u w:val="double"/>
        </w:rPr>
        <w:t>食物アレルギーへの対応はできませんのでご了承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33:00Z</dcterms:created>
  <dc:creator>it20</dc:creator>
  <dc:description/>
  <cp:keywords/>
  <dc:language>en-US</dc:language>
  <cp:lastModifiedBy>0552</cp:lastModifiedBy>
  <cp:lastPrinted>2024-06-06T09:59:00Z</cp:lastPrinted>
  <dcterms:modified xsi:type="dcterms:W3CDTF">2024-06-07T00:20:00Z</dcterms:modified>
  <cp:revision>87</cp:revision>
  <dc:subject/>
  <dc:title>平成１４年度　ジュニア・リーダー研修(前期)</dc:title>
</cp:coreProperties>
</file>